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Il ruolo dei parchi nella diffusione della cultura della responsabilità sociale</w:t>
      </w:r>
    </w:p>
    <w:p>
      <w:pPr>
        <w:pStyle w:val="Normal"/>
        <w:tabs>
          <w:tab w:val="clear" w:pos="708"/>
          <w:tab w:val="left" w:pos="7887" w:leader="none"/>
        </w:tabs>
        <w:ind w:right="-54" w:hanging="0"/>
        <w:jc w:val="both"/>
        <w:rPr/>
      </w:pPr>
      <w:r>
        <w:rPr>
          <w:rFonts w:cs="Arial" w:ascii="Arial" w:hAnsi="Arial"/>
          <w:i/>
          <w:sz w:val="22"/>
          <w:szCs w:val="22"/>
        </w:rPr>
        <w:t>di Matteo Fusilli - Presidente Federparchi</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rimi parchi naturali furono opera di  uomini di cultura, artisti e scienziati che con la loro influenza riuscirono a farsi ascoltare da uomini politici. Così accadde nei neonati Stati Uniti nel 1832, quando il Congresso di Washington, sollecitato da Georges Catlin (celebre grazie alla sua descrizione della vita dei nativi d’America) decise di proteggere delle sorgenti calde disperse su una dozzina di chilometri quadrati: era la Hot Spring Reservation nello Stato dell’Arkansas. Stesso percorso “dall’alto al basso” nella istituzione dei primi parchi storici italiani quando nel 1923 Benedetto Croce fu l’artefice del Parco nazionale d’Abruzzo. Questa visione “verticistica” della conservazione della natura ha creato non pochi problemi nella gestione e nella percezione stessa del parco, spesso visto come vincolo imposto dall’alto. È con l’istituzione delle Regioni negli anni settanta e quindi delle prime aree protette regionali che il percorso si inverte, i parchi nascono con la partecipazione dei soggetti coinvolti e, in alcuni casi, persino sotto la spinta popolare degli stessi abitanti, così è nato nel 1975 il primo parco regionale, quello del Ticino lombardo e oggi in Italia abbiamo quasi mille aree protette nate anche grazie a originali esperienze di partecipazione e di condivisione. Nel 1991 il Parlamento recepirà questa nuova concezione di salvaguardia condivisa e nella legge quadro sui parchi, che ha rappresentato un momento di svolta per tutto il sistema, la partecipazione è stata istituzionalizzata e prevista negli stessi organi di governo dei parchi, è stata creata la Comunità del Parco formata dagli enti locali, gli stessi strumenti pianificatori e regolamentari sono stati pensati per ricevere il contributo di tutti i portatori di interesse. Negli ultimi anni l’esperienza dei parchi italiani per la diffusione della cultura della responsabilità sociale non si è fermata, oggi sono molti i percorsi che i parchi italiani stanno seguendo per rendere il proprio lavoro trasparente agli occhi del pubblico e misurabile secondo criteri contabili e gestionali uniformi. Le certificazioni, le applicazioni di protocolli, l’adozione di modelli operativi sperimentali sono tappe di questi percorsi, su cui un numero sempre maggiore di Enti parco sta investendo energie e risorse, allo scopo di migliorare le proprie prestazioni e di renderle confrontabili, in modo certo, con gli obiettivi pianificati. Forse nessun ambito esprime un bisogno di queste verifiche pervasivo e profondo come quello che si registra nel campo della tutela ambientale. Un bisogno imperativo, che si potrebbe definire “morale” e che fa tutt’uno con quello politico e amministrativ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07:00Z</dcterms:created>
  <dc:creator>Paolo Pigliacelli</dc:creator>
  <dc:description/>
  <dc:language>en-US</dc:language>
  <cp:lastModifiedBy>Paolo Pigliacelli</cp:lastModifiedBy>
  <dcterms:modified xsi:type="dcterms:W3CDTF">2005-06-23T11:08:00Z</dcterms:modified>
  <cp:revision>2</cp:revision>
  <dc:subject/>
  <dc:title>Il ruolo dei parchi nella diffusione della cultura della responsabilità sociale</dc:title>
</cp:coreProperties>
</file>